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has been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this file did not work with Exp.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an it thru DJ James prg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 couldn't get it to load sounds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there was a .sound 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 ad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ed b4arc and Afterarc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 wrong blame me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air    Amig-Oz BBS (316)283-9210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Missile Defens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len Merriman, Summer-Fal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 Language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lter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"Missile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from either CL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n 1.1 of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nd effects are desir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following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"Miss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m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plosion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arm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y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ime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iren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ick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hange th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nds were simpl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and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using a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aware that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not long enoug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ver and over again. (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if the sou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DCMD_FREE wa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ould sometimes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IO/CMD_WRITE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other sound.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metimes happen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ID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multitasking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unning it 2 or 3 gam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one while another i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rites are not 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OMKernel routin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impolite th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), and for good reason: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they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ey're in, and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orous distraction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creen to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slower paced game,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he backgroun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is a music program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as backgrou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is available from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with a kin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$5 to the following human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 Me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2 Oa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. 7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will get it on a disk from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nd for it through the mai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the costs of the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tself dictate that I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$3 for mail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gleaned vast knowled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ject, and I wi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ong with my othe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my machine language mon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r which I used to debu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if you will be so kin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upport my eff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